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2</w:t>
      </w:r>
    </w:p>
    <w:p>
      <w:pPr>
        <w:pStyle w:val="Domylnie"/>
        <w:spacing w:lineRule="atLeast" w:line="100"/>
        <w:jc w:val="right"/>
        <w:rPr/>
      </w:pPr>
      <w:r>
        <w:rPr>
          <w:rFonts w:cs="Arial" w:ascii="Arial" w:hAnsi="Arial"/>
          <w:sz w:val="20"/>
          <w:szCs w:val="16"/>
        </w:rPr>
        <w:t>do Zarządzenia Prezydenta Miasta Krakowa</w:t>
      </w:r>
    </w:p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r ………..z dnia……………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POPARCIA DLA PROJEK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jektu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wiadczam, iż  popieram niniejszy projekt, ukończyłem 16 rok życia oraz zamieszkuję pod wskazanym przeze mnie adresem, co poświadczam własnoręcznym podpise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"/>
        <w:gridCol w:w="2975"/>
        <w:gridCol w:w="3633"/>
        <w:gridCol w:w="2160"/>
      </w:tblGrid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Imię i nazwisk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dpi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2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2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2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3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4:00Z</dcterms:created>
  <dc:creator>ploskoma</dc:creator>
  <dc:description/>
  <dc:language>en-US</dc:language>
  <cp:lastModifiedBy>Witek Monika</cp:lastModifiedBy>
  <dcterms:modified xsi:type="dcterms:W3CDTF">2014-03-28T10:24:00Z</dcterms:modified>
  <cp:revision>2</cp:revision>
  <dc:subject/>
  <dc:title>Załącznik nr 2</dc:title>
</cp:coreProperties>
</file>