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łącznik nr 1</w:t>
      </w:r>
    </w:p>
    <w:p>
      <w:pPr>
        <w:pStyle w:val="Domylnie"/>
        <w:spacing w:lineRule="atLeast" w:line="10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 Zarządzenia Prezydenta Miasta Krakowa</w:t>
      </w:r>
    </w:p>
    <w:p>
      <w:pPr>
        <w:pStyle w:val="Domylnie"/>
        <w:spacing w:lineRule="atLeast" w:line="10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r ………..z dnia……………..</w:t>
      </w:r>
    </w:p>
    <w:p>
      <w:pPr>
        <w:pStyle w:val="Domylnie"/>
        <w:spacing w:lineRule="atLeast" w:line="100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1320"/>
        <w:gridCol w:w="1440"/>
        <w:gridCol w:w="1017"/>
        <w:gridCol w:w="19"/>
        <w:gridCol w:w="1844"/>
        <w:gridCol w:w="439"/>
        <w:gridCol w:w="2303"/>
        <w:gridCol w:w="38"/>
      </w:tblGrid>
      <w:tr>
        <w:trPr>
          <w:trHeight w:val="50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MULARZ  ZGŁOSZENIA  PROJEKTU  SKŁADANEGO  JAKO PROPOZYCJA  ZADANIA DO BUDŻETU OBYWATEL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elnica: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*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wniosek może złożyć osoba, która w dniu składania wniosku ukończyła 16 rok życia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 O CHARAKTERZE LOKALNYM (dzielnicowym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O CHARAKTERZE OGÓLNOMIEJSKIM*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</w:t>
            </w:r>
            <w:r>
              <w:rPr>
                <w:i/>
                <w:sz w:val="20"/>
                <w:szCs w:val="20"/>
              </w:rPr>
              <w:t>Pod pojęciem zadań ogólnomiejskich rozumie się zadania służące mieszkańcom całego miasta, co oznacz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że dotyczą one potrzeb mieszkańców więcej niż jednej Dzielnic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ż ulicę, numer posesji/kwartał ulic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projekt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w kilku zdaniach (max 80 wyrazów) opisać czego projekt dotyczy.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apisz co dokładnie zostanie wykonane i w jakim celu. Opisz  dokładnie  miejsce na którym realizowany będzie projekt, wskaż główne działania, które będą podjęte przy jego realizacji - max 1000 wyrazó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leży uzasadnić potrzebę realizacji projektu, w tym przedstawić problem, na który odpowiada projekt - w</w:t>
            </w:r>
            <w:r>
              <w:rPr>
                <w:rFonts w:eastAsia="Auto 2 LF;Arial Unicode MS"/>
                <w:i/>
                <w:iCs/>
                <w:color w:val="000000"/>
                <w:sz w:val="20"/>
                <w:szCs w:val="20"/>
              </w:rPr>
              <w:t>skaż jak rozwiązanie problemu wpłynie na życie mieszkańców</w:t>
            </w:r>
            <w:r>
              <w:rPr>
                <w:i/>
                <w:iCs/>
                <w:sz w:val="20"/>
                <w:szCs w:val="20"/>
              </w:rPr>
              <w:t xml:space="preserve"> – max 200 wyrazó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i zastosowanie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</w:rPr>
              <w:t>Należy wskazać komu będzie służył projekt i którzy mieszkańcy skorzystają na jego realizacji - max 100 wyrazó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DZIAŁAŃ ZWIĄZANYCH Z WYKONANIEM PROJEKTU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rzypadku większej ilości zadań proszę dodać kolejny wiersz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ziałani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ORY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względnij wszystkie składowe projektu – np. materiał, robocizna, zakup sprzętu, itp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pasuj do każdej składowej odpowiedni koszt i zsumuj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owe projektu: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 DO PROJEKT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formularza można załączyć dodatkową dokumentację, pomocną przy jego weryfikacji np. szkice sytuacyjne, plany, zdjęcia, wizualizacje oraz dodatkowe materiały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łącznika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poparcia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 obligatoryjny – projekt musi zostać poparty przez min. 15 mieszkańców miasta Krakowa, którzy ukończyli 16 rok życi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y do udziału w zgłaszaniu propozycji projektów poprzez fakt bycia mieszkańcem miasta Krakowa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wszystkie podane w formularzu oraz załącznikach informacje są zgodne z aktualnym stanem prawnym i faktycznym wraz z załącznikiem stanowiącym listę poparcia dla projektu</w:t>
            </w:r>
          </w:p>
          <w:p>
            <w:pPr>
              <w:pStyle w:val="Domylnie"/>
              <w:numPr>
                <w:ilvl w:val="0"/>
                <w:numId w:val="1"/>
              </w:numPr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godnie z ustawą z dnia 29 sierpnia 1997 r. o ochronie danych osobowych (Dz. U. z 2002r.  Nr 101, poz. 926, z późn. zm.) wyrażam zgodę na przetwarzanie moich danych osobowych dla potrzeb niezbędnych do weryfikacji poprawności danych w ramach działań związanych z wdrożeniem i realizacją budżetu obywatelskiego miasta Krakow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składającego projek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0:00Z</dcterms:created>
  <dc:creator>ploskoma</dc:creator>
  <dc:description/>
  <dc:language>en-US</dc:language>
  <cp:lastModifiedBy>Witek Monika</cp:lastModifiedBy>
  <dcterms:modified xsi:type="dcterms:W3CDTF">2014-03-28T10:07:00Z</dcterms:modified>
  <cp:revision>3</cp:revision>
  <dc:subject/>
  <dc:title>Załącznik nr 1</dc:title>
</cp:coreProperties>
</file>