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8"/>
          <w:szCs w:val="12"/>
        </w:rPr>
      </w:pPr>
      <w:r>
        <w:rPr>
          <w:szCs w:val="24"/>
        </w:rPr>
        <w:t>Załącznik do Uchwały Nr ………..</w:t>
      </w:r>
    </w:p>
    <w:p>
      <w:pPr>
        <w:pStyle w:val="Normal"/>
        <w:jc w:val="right"/>
        <w:rPr>
          <w:sz w:val="8"/>
          <w:szCs w:val="12"/>
        </w:rPr>
      </w:pPr>
      <w:r>
        <w:rPr>
          <w:szCs w:val="24"/>
        </w:rPr>
        <w:t>Rady Miasta Krakowa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 xml:space="preserve">z dnia …………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125"/>
      </w:tblGrid>
      <w:tr>
        <w:trPr/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ISTA POPARCIA DLA PROJEKTU ZŁOŻONEGO W RAMACH BUDŻETU OBYWATELSKIEGO MIASTA KRAKOWA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Tytuł projektu*: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rótki opis projektu*: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b/>
                <w:sz w:val="22"/>
                <w:szCs w:val="24"/>
              </w:rPr>
              <w:t>*</w:t>
            </w:r>
            <w:r>
              <w:rPr>
                <w:i/>
                <w:sz w:val="22"/>
                <w:szCs w:val="24"/>
              </w:rPr>
              <w:t xml:space="preserve"> Pola obowiązkowe. Tytuł i krótki opis projektu muszą być tożsame z treścią zgłoszonego projektu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ascii="Lato" w:hAnsi="Lato" w:cs="Lato"/>
                <w:sz w:val="20"/>
                <w:szCs w:val="20"/>
              </w:rPr>
            </w:pPr>
            <w:r>
              <w:rPr>
                <w:rFonts w:cs="Lato" w:ascii="Lato" w:hAnsi="Lato"/>
                <w:b/>
                <w:bCs/>
                <w:sz w:val="20"/>
                <w:szCs w:val="20"/>
              </w:rPr>
              <w:t>INFORMACJA ADMINISTRATORA O PRZETWARZANIU DANYCH OSOBOWYCH</w:t>
            </w:r>
          </w:p>
          <w:p>
            <w:pPr>
              <w:pStyle w:val="NormalnyWeb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Drogi/-a Mieszkańcu/-nko, informujemy, że administratorem Twoich danych osobowych jest Prezydent Miasta Krakowa z siedzibą Pl. Wszystkich Świętych 3-4, 31-004 Kraków i są one podawane w celu: dokonania weryfikacji formalnej projektów złożonych w ramach budżetu obywatelskiego. Informujemy, że:</w:t>
            </w:r>
          </w:p>
          <w:p>
            <w:pPr>
              <w:pStyle w:val="NormalnyWeb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Masz prawo do żądania od administratora dostępu do Twoich danych osobowych, ich sprostowania, usunięcia lub ograniczenia przetwarzania; prawo do wniesienia sprzeciwu wobec przetwarzania, a także prawo do przenoszenia danych.</w:t>
            </w:r>
          </w:p>
          <w:p>
            <w:pPr>
              <w:pStyle w:val="NormalnyWeb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Dane osobowe będą przechowywane przez okres wynikający z przepisów prawa, w szczególności ustawy z dnia 14 lipca 1983 r. o narodowym zasobie archiwalnym i archiwach oraz rozporządzenia Prezesa Rady Ministrów z dnia 18 stycznia 2011 r. w sprawie instrukcji kancelaryjnej, jednolitych rzeczowych wykazów akt oraz instrukcji w sprawie organizacji i zakresu działania archiwów zakładowych.</w:t>
            </w:r>
          </w:p>
          <w:p>
            <w:pPr>
              <w:pStyle w:val="NormalnyWeb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Odbiorcą danych osobowych Wydział Polityki Społecznej i Zdrowia – Urząd Miasta Krakowa.</w:t>
            </w:r>
          </w:p>
          <w:p>
            <w:pPr>
              <w:pStyle w:val="NormalnyWeb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 Masz prawo do wniesienia skargi do organu nadzorczego, którym jest Prezes Urzędu Ochrony Danych Osobowych z siedzibą ul. Stawki 2, 00-193 Warszawa.</w:t>
            </w:r>
          </w:p>
          <w:p>
            <w:pPr>
              <w:pStyle w:val="NormalnyWeb"/>
              <w:spacing w:before="0" w:after="0"/>
              <w:jc w:val="both"/>
              <w:rPr/>
            </w:pPr>
            <w:r>
              <w:rPr>
                <w:sz w:val="16"/>
                <w:szCs w:val="16"/>
              </w:rPr>
              <w:t>5. Podanie danych osobowych ma charakter dobrowolny.</w:t>
            </w:r>
          </w:p>
          <w:p>
            <w:pPr>
              <w:pStyle w:val="NormalnyWeb"/>
              <w:spacing w:before="0" w:after="0"/>
              <w:jc w:val="both"/>
              <w:rPr/>
            </w:pPr>
            <w:r>
              <w:rPr>
                <w:sz w:val="16"/>
                <w:szCs w:val="16"/>
              </w:rPr>
              <w:t>6. Konsekwencją niepodania danych jest brak możliwości udzielenia poparcia projektowi składanemu w ramach budżetu obywatelskiego.</w:t>
            </w:r>
          </w:p>
          <w:p>
            <w:pPr>
              <w:pStyle w:val="NormalnyWeb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 Administrator nie przewiduje profilowania na podstawie Twoich danych osobowych.</w:t>
            </w:r>
          </w:p>
          <w:p>
            <w:pPr>
              <w:pStyle w:val="NormalnyWeb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 Podstawę prawną przetwarzania Twoich danych stanowi art. 6 ust. 1 lit. e) w związku z art. 13 rozporządzenia Parlamentu Europejskiego i Rady (UE) 2016/679 z dnia 27 kwietnia 2016 r. w sprawie ochrony osób fizycznych w związku z przetwarzaniem danych osobowych i w sprawie swobodnego przepływu takich danych oraz uchylenia dyrektywy 95/46/WE (ogólne rozporządzenie o ochronie danych) (Dz. Urz. UE L 119 z 04.05.2016, str. 1), tzn. dane będą przetwarzane w ramach sprawowania władzy publicznej powierzonej administratorowi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16"/>
                <w:szCs w:val="16"/>
              </w:rPr>
              <w:t xml:space="preserve">Dane kontaktowe inspektora ochrony danych – e-mail: </w:t>
            </w:r>
            <w:hyperlink r:id="rId2">
              <w:r>
                <w:rPr>
                  <w:rStyle w:val="InternetLink"/>
                  <w:sz w:val="16"/>
                  <w:szCs w:val="16"/>
                </w:rPr>
                <w:t>iod@um.krakow.pl</w:t>
              </w:r>
            </w:hyperlink>
            <w:r>
              <w:rPr>
                <w:sz w:val="16"/>
                <w:szCs w:val="16"/>
              </w:rPr>
              <w:t>, tel. 12 616 82 91.</w:t>
            </w:r>
          </w:p>
        </w:tc>
      </w:tr>
      <w:tr>
        <w:trPr/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Oświadczam, że popieram niniejszy projekt, ukończyłem/łam 16 rok życia oraz zamieszkuję pod wskazanym przeze mnie adresem, co poświadczam własnoręcznym podpisem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</w:tbl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9245" w:type="dxa"/>
        <w:jc w:val="left"/>
        <w:tblInd w:w="-130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611"/>
        <w:gridCol w:w="2934"/>
        <w:gridCol w:w="3569"/>
        <w:gridCol w:w="2131"/>
      </w:tblGrid>
      <w:tr>
        <w:trPr>
          <w:trHeight w:val="469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Domylni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  <w:b/>
              </w:rPr>
              <w:t>Lp.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Domylni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  <w:b/>
              </w:rPr>
              <w:t>Imię i nazwisko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Domylni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  <w:b/>
              </w:rPr>
              <w:t>Adres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Domylnie"/>
              <w:spacing w:lineRule="atLeast" w:line="10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Podpis</w:t>
            </w:r>
          </w:p>
          <w:p>
            <w:pPr>
              <w:pStyle w:val="Domylnie"/>
              <w:spacing w:lineRule="atLeast" w:line="10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Domylnie"/>
              <w:spacing w:lineRule="atLeast" w:line="10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Domylni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  <w:b/>
              </w:rPr>
              <w:t>1.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omylnie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Domylni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omylnie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Domylni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  <w:b/>
              </w:rPr>
              <w:t>2.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omylnie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Domylni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omylnie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Domylni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  <w:b/>
              </w:rPr>
              <w:t>3.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omylnie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Domylni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omylnie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Domylni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  <w:b/>
              </w:rPr>
              <w:t>4.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omylnie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Domylni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omylnie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Domylni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  <w:b/>
              </w:rPr>
              <w:t>5.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omylnie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Domylni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omylnie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Domylni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  <w:b/>
              </w:rPr>
              <w:t>6.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omylnie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Domylni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omylnie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Domylni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  <w:b/>
              </w:rPr>
              <w:t>7.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omylnie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Domylni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omylnie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Domylni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  <w:b/>
              </w:rPr>
              <w:t>8.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omylnie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Domylni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omylnie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Domylni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  <w:b/>
              </w:rPr>
              <w:t>9.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omylnie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Domylni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omylnie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Domylni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  <w:b/>
              </w:rPr>
              <w:t>10.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omylnie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Domylni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omylnie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Domylni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  <w:b/>
              </w:rPr>
              <w:t>11.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omylnie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Domylni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omylnie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Domylni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  <w:b/>
              </w:rPr>
              <w:t>12.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omylnie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Domylni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omylnie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Domylni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  <w:b/>
              </w:rPr>
              <w:t>13.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omylnie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Domylni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omylnie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Domylni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  <w:b/>
              </w:rPr>
              <w:t>14.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omylnie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Domylni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omylnie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Domylni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  <w:b/>
              </w:rPr>
              <w:t>15.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omylnie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Domylni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omylnie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Domylnie"/>
              <w:spacing w:lineRule="atLeast" w:line="10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[…]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omylnie"/>
              <w:snapToGrid w:val="false"/>
              <w:spacing w:lineRule="atLeast" w:line="10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Domylnie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omylnie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Domylnie"/>
              <w:snapToGrid w:val="false"/>
              <w:spacing w:lineRule="atLeast" w:line="10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Domylnie"/>
              <w:spacing w:lineRule="atLeast" w:line="10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omylnie"/>
              <w:snapToGrid w:val="false"/>
              <w:spacing w:lineRule="atLeast" w:line="10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omylnie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Domylnie"/>
              <w:snapToGrid w:val="false"/>
              <w:spacing w:lineRule="atLeast" w:line="10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Domylnie"/>
              <w:spacing w:lineRule="atLeast" w:line="10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omylnie"/>
              <w:snapToGrid w:val="false"/>
              <w:spacing w:lineRule="atLeast" w:line="10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omylnie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Domylnie"/>
              <w:snapToGrid w:val="false"/>
              <w:spacing w:lineRule="atLeast" w:line="10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Domylnie"/>
              <w:spacing w:lineRule="atLeast" w:line="10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omylnie"/>
              <w:snapToGrid w:val="false"/>
              <w:spacing w:lineRule="atLeast" w:line="10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omylnie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Domylnie"/>
              <w:snapToGrid w:val="false"/>
              <w:spacing w:lineRule="atLeast" w:line="10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Domylnie"/>
              <w:spacing w:lineRule="atLeast" w:line="10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omylnie"/>
              <w:snapToGrid w:val="false"/>
              <w:spacing w:lineRule="atLeast" w:line="10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omylnie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Domylnie"/>
              <w:snapToGrid w:val="false"/>
              <w:spacing w:lineRule="atLeast" w:line="10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Domylnie"/>
              <w:spacing w:lineRule="atLeast" w:line="10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omylnie"/>
              <w:snapToGrid w:val="false"/>
              <w:spacing w:lineRule="atLeast" w:line="10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omylnie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Domylnie"/>
              <w:snapToGrid w:val="false"/>
              <w:spacing w:lineRule="atLeast" w:line="10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Domylnie"/>
              <w:spacing w:lineRule="atLeast" w:line="10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omylnie"/>
              <w:snapToGrid w:val="false"/>
              <w:spacing w:lineRule="atLeast" w:line="10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omylnie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Domylnie"/>
              <w:snapToGrid w:val="false"/>
              <w:spacing w:lineRule="atLeast" w:line="10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Domylnie"/>
              <w:spacing w:lineRule="atLeast" w:line="10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omylnie"/>
              <w:snapToGrid w:val="false"/>
              <w:spacing w:lineRule="atLeast" w:line="10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omylnie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Domylnie"/>
              <w:snapToGrid w:val="false"/>
              <w:spacing w:lineRule="atLeast" w:line="10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Domylnie"/>
              <w:spacing w:lineRule="atLeast" w:line="10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omylnie"/>
              <w:snapToGrid w:val="false"/>
              <w:spacing w:lineRule="atLeast" w:line="10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omylnie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Domylnie"/>
              <w:snapToGrid w:val="false"/>
              <w:spacing w:lineRule="atLeast" w:line="10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Domylnie"/>
              <w:spacing w:lineRule="atLeast" w:line="10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omylnie"/>
              <w:snapToGrid w:val="false"/>
              <w:spacing w:lineRule="atLeast" w:line="10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omylnie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ato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Lato" w:hAnsi="Lato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mylnie">
    <w:name w:val="Domyślnie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auto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>
      <w:rFonts w:eastAsia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um.krakow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3T12:20:00Z</dcterms:created>
  <dc:creator>Bratko Alina</dc:creator>
  <dc:description/>
  <cp:keywords/>
  <dc:language>en-US</dc:language>
  <cp:lastModifiedBy>Bratko-Setkowicz Alina</cp:lastModifiedBy>
  <dcterms:modified xsi:type="dcterms:W3CDTF">2019-02-04T06:53:00Z</dcterms:modified>
  <cp:revision>10</cp:revision>
  <dc:subject/>
  <dc:title/>
</cp:coreProperties>
</file>